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vanish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lunap és 3. elszármazottak találkozója</w:t>
      </w:r>
    </w:p>
    <w:p>
      <w:pPr>
        <w:pStyle w:val="Normal"/>
        <w:jc w:val="center"/>
        <w:rPr>
          <w:rFonts w:ascii="Comic Sans MS" w:hAnsi="Comic Sans MS" w:cs="Comic Sans MS"/>
          <w:b/>
          <w:b/>
          <w:vanish/>
          <w:sz w:val="32"/>
          <w:szCs w:val="32"/>
          <w:u w:val="single"/>
        </w:rPr>
      </w:pPr>
      <w:r>
        <w:rPr>
          <w:rFonts w:cs="Comic Sans MS" w:ascii="Comic Sans MS" w:hAnsi="Comic Sans MS"/>
          <w:b/>
          <w:vanish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. július 10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Tervezett program:</w:t>
      </w:r>
    </w:p>
    <w:p>
      <w:pPr>
        <w:pStyle w:val="Normal"/>
        <w:rPr>
          <w:b/>
          <w:b/>
          <w:color w:val="666699"/>
          <w:u w:val="single"/>
        </w:rPr>
      </w:pPr>
      <w:r>
        <w:rPr>
          <w:b/>
          <w:color w:val="666699"/>
          <w:u w:val="single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9 órától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Veterán jármű  felvonulás Tiszakürt utcáin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10 órától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Ökumenikus istentisztelet és Hősök Napi megemlékezé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11. 30 órától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Helytörténeti gyűjtemény  megnyitója és az elszármazott művészek kiállítása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15 órától</w:t>
      </w:r>
    </w:p>
    <w:p>
      <w:pPr>
        <w:pStyle w:val="Normal"/>
        <w:jc w:val="center"/>
        <w:rPr/>
      </w:pPr>
      <w:r>
        <w:rPr>
          <w:color w:val="000080"/>
        </w:rPr>
        <w:t>Tálas László ünnepi köszöntője</w:t>
        <w:br/>
        <w:t>„Tiszakürt Községért” kitüntető díjak átadása</w:t>
        <w:br/>
        <w:t>Tiszakécskei Citerazenekar</w:t>
        <w:br/>
        <w:t>Bata Hajnalka népdalok</w:t>
        <w:br/>
        <w:t>Nótakör – Szabó Miklós és Németh György citera</w:t>
        <w:br/>
        <w:t>Martfűi Táncműhely – modern tánc</w:t>
        <w:br/>
        <w:t>Kunszentmártoni mazsorett</w:t>
        <w:br/>
        <w:t>Tiszakürti Általános Iskola táncosai</w:t>
        <w:br/>
        <w:t>Nagyrévi Néptánccsoport</w:t>
        <w:br/>
        <w:t>Tiszakürti Néptánccsoport</w:t>
        <w:br/>
        <w:t>Pendzsom néptáncegyüttes  </w:t>
        <w:br/>
        <w:t>Gyalai Anita és Kartali Anita  táncdalok</w:t>
        <w:br/>
        <w:t>Demi Rock Band együttes</w:t>
        <w:br/>
        <w:t>Veterán jármű díjátadása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20 órától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REPUBLIK  együttes koncertje (nyertes pályázat esetén)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22 órától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Tűzijáték</w:t>
        <w:br/>
        <w:t>Bál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A rendezvény fővédnöke Dr. Fábián Lajos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5:00Z</dcterms:created>
  <dc:creator>Brigi</dc:creator>
  <dc:description/>
  <dc:language>en-US</dc:language>
  <cp:lastModifiedBy>Brigi</cp:lastModifiedBy>
  <dcterms:modified xsi:type="dcterms:W3CDTF">2010-06-30T10:45:00Z</dcterms:modified>
  <cp:revision>2</cp:revision>
  <dc:subject/>
  <dc:title>FALUNAP ÉS 3</dc:title>
</cp:coreProperties>
</file>